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center"/>
        <w:outlineLvl w:val="0"/>
        <w:rPr/>
      </w:pPr>
      <w:r>
        <w:rPr/>
        <w:t>д. Высоково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1. 2015                                                                                                        № 127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вопросу: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оекте бюджета сельского поселения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ово Рамешковского района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ерской области на 2016 год»  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сельского поселения Высоково Совет депутатов сельского поселения Высоково Рамешковского района Тверской области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вопросу: « О проекте бюджета сельского поселения Высоково на 2016 год»</w:t>
      </w:r>
    </w:p>
    <w:p>
      <w:pPr>
        <w:pStyle w:val="Style15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        Назначить дату проведения  публичных слушаний  15. 12.2015 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3.       Утвердить персональный состав оргкомитета по проведению публичных слушаний по вопросу «О проекте бюджета сельского поселения  Высоково Рамешковского района Тверской области на 2016 год»    согласно приложению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ысоково                                          В.А. Соколова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/>
      </w:pPr>
      <w:r>
        <w:rPr>
          <w:sz w:val="28"/>
          <w:szCs w:val="28"/>
        </w:rPr>
        <w:tab/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right"/>
        <w:rPr/>
      </w:pPr>
      <w:r>
        <w:rPr/>
        <w:t xml:space="preserve"> </w:t>
      </w:r>
      <w:r>
        <w:rPr/>
        <w:t xml:space="preserve">сельского поселения Высоково 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right"/>
        <w:rPr/>
      </w:pPr>
      <w:r>
        <w:rPr/>
        <w:t>Рамешковского района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right"/>
        <w:rPr/>
      </w:pPr>
      <w:r>
        <w:rPr/>
        <w:t xml:space="preserve"> </w:t>
      </w:r>
      <w:r>
        <w:rPr/>
        <w:t xml:space="preserve">Тверской области 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right"/>
        <w:rPr/>
      </w:pPr>
      <w:r>
        <w:rPr/>
        <w:t>от 10.11.2015 г. №127</w:t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left="-54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став оргкомитета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 подготовке  и проведению публичных слушаний по вопросу: « О проекте    бюджета сельского поселения Высоково Рамешковского района Тверской области на 2016 год»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колова В.А. – глава сельского поселения, депутат  Совета  депутатов сельского поселения Высоков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Белякова А.И. –  депутат Совета депутатов сельского поселения Высоково,председатель постоянной комиссии по бюджету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 Кузьмина Л.В.  – ведущий специалист администрации сельского поселения Высоков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сельского поселения Высоково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публичных слушаний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Публичные слушания проводятся по теме:</w:t>
      </w:r>
      <w:r>
        <w:rPr>
          <w:sz w:val="28"/>
          <w:szCs w:val="28"/>
        </w:rPr>
        <w:t xml:space="preserve">  «О проекте  бюджета сельского поселения Высоково Рамешковского района Тверской области на 2016 год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Инициатор проведения публичных слушаний</w:t>
      </w:r>
      <w:r>
        <w:rPr>
          <w:sz w:val="28"/>
          <w:szCs w:val="28"/>
        </w:rPr>
        <w:t>: Совет депутатов сельского поселения Высоково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15.12.2015</w:t>
      </w:r>
      <w:bookmarkStart w:id="0" w:name="_GoBack"/>
      <w:bookmarkEnd w:id="0"/>
      <w:r>
        <w:rPr>
          <w:sz w:val="28"/>
          <w:szCs w:val="28"/>
        </w:rPr>
        <w:t xml:space="preserve"> год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14.00 час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д. Высоково, ул. Центральная д. 9,  здание администрации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Полная информация о вопросах, выносимых на публичные слушания, размещена  в центре для обнародования,  расположенном в администрации сельского поселения Высоково </w:t>
      </w:r>
      <w:r>
        <w:rPr>
          <w:sz w:val="28"/>
          <w:szCs w:val="28"/>
        </w:rPr>
        <w:t>- д. Высоково, ул. Центральная, д. 9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" w:hanging="6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35:00Z</dcterms:created>
  <dc:creator>User</dc:creator>
  <dc:description/>
  <dc:language>en-US</dc:language>
  <cp:lastModifiedBy>Приемная</cp:lastModifiedBy>
  <cp:lastPrinted>2015-11-26T15:40:00Z</cp:lastPrinted>
  <dcterms:modified xsi:type="dcterms:W3CDTF">2015-11-30T06:35:00Z</dcterms:modified>
  <cp:revision>2</cp:revision>
  <dc:subject/>
  <dc:title/>
</cp:coreProperties>
</file>